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6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646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ZASTAVĚNÉ  ÚZEMÍ  DIVEC</w:t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ČÁST  B 1 -  ODŮVODNĚNÍ</w:t>
      </w:r>
    </w:p>
    <w:p>
      <w:pPr>
        <w:pStyle w:val="Normal"/>
        <w:jc w:val="center"/>
        <w:rPr>
          <w:rFonts w:cs="Arial"/>
          <w:b/>
          <w:b/>
          <w:w w:val="103"/>
          <w:sz w:val="22"/>
          <w:szCs w:val="22"/>
        </w:rPr>
      </w:pPr>
      <w:r>
        <w:rPr>
          <w:rFonts w:cs="Arial"/>
          <w:b/>
          <w:w w:val="10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Zastupitelstvo obce Divec požádalo v souladu s ustanovením § 59 odst. 1 zákona  č. 183/2007 Sb., o územním plánování a stavebním řádu, ve znění pozdějších předpisů, (dále jen: stavební zákon), a požádalo dopisem ze dne 12.10.2007 příslušný úřad územního plánování, tj. odbor hlavního architekta Magistrátu města Hradec Králové, o vymezení zastavěného území pro obec Divec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Způsob vymezení zastavěného území Divec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  <w:szCs w:val="22"/>
        </w:rPr>
        <w:t>Úřad územního plánování zpracoval na základě předaných mapových podkladů ke dni 15.11.2007 návrh zastavěného území pro obec Divec v souladu s ustanovením § 58 odst. 1 a 2 stavebního zákona (správní obvod obce Divec je totožný s katastrálním územím Divec). Vymezení zastavěného území Divec je znázorněno na mapovém listu označeném A1. Použito bylo měřítko 1 : 2 5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Vyhodnocení souladu s ustanovením § 58 stavebního zákon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Úřad územního plánování vymezil v katastrálním území Divec tři zastavěná území a v nich vyznačil dva nezastavitelné pozemky. Do zastavěného území byly v souladu s ustanovením § 58 odst. 1 a 2 stavebního zákona zahrnuty plochy, které byly v katastrálních mapách vyznačeny jako intravilán, zastavěné stavební pozemky, stavební proluky a části pozemních komunikací, ze kterých jsou vjezdy na pozemky zastavěného územ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rojednání zastavěného území Dive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vymezeného zastavěného území Divec byl podle ustanovení § 59 odst. 3 stavebního zákona projednán v Divci dne 4. prosince 2007 při místním šetření, k němuž byli přizváni: zástupce obce Divec a dotčené orgány hájící veřejné zájmy na úseku ochrany přírody a krajiny, ochrany zemědělského půdního fondu, ochrany lesa a státní památkové péče.  K předloženému návrhu vznesl připomínky zástupce obce. Z dotčených orgánů nebyly vzneseny žádné připomínky. Návrh zastavěného území Divec byl podle připomínek zástupce obce uprave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  <w:color w:val="FF0000"/>
          <w:sz w:val="22"/>
          <w:szCs w:val="22"/>
        </w:rPr>
      </w:pPr>
      <w:r>
        <w:rPr>
          <w:rFonts w:cs="Arial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cova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gistrát města Hradec Králové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hlavního architekta, úřad územního plánování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dolf Huš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2.2007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418" w:gutter="0" w:header="567" w:top="2875" w:footer="64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7230" cy="202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1250" cy="958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212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3850" cy="958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5" r="-23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8:00Z</dcterms:created>
  <dc:creator>faltjose</dc:creator>
  <dc:description/>
  <cp:keywords/>
  <dc:language>en-US</dc:language>
  <cp:lastModifiedBy>husek rudolf</cp:lastModifiedBy>
  <cp:lastPrinted>2007-12-06T14:18:00Z</cp:lastPrinted>
  <dcterms:modified xsi:type="dcterms:W3CDTF">2007-12-06T13:18:00Z</dcterms:modified>
  <cp:revision>6</cp:revision>
  <dc:subject>GM vzor dopisu</dc:subject>
  <dc:title>Vzor dopisu</dc:title>
</cp:coreProperties>
</file>